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504825</wp:posOffset>
            </wp:positionV>
            <wp:extent cx="6543040" cy="982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7" t="-196" r="2907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других 28 муниципальных образованиях Костромской области органам исполнительной власти муниципальных образований в области физической культуры и спорта необходимо до 08 февраля 2015 года провести муниципальные или межмуниципальные соревнования ХХ</w:t>
      </w:r>
      <w:r>
        <w:rPr>
          <w:szCs w:val="28"/>
          <w:lang w:val="en-US"/>
        </w:rPr>
        <w:t>XIII</w:t>
      </w:r>
      <w:r>
        <w:rPr>
          <w:szCs w:val="28"/>
        </w:rPr>
        <w:t xml:space="preserve"> открытой Всероссийской массовой лыжной гонки «Лыжня России». Протоколы соревнований с точным подсчетом количества участников и фотоматериалами предоставить в комитет по физической культуре и спорту Костромской области до 11 февраля 2015 года для определения командного первенства (по количеству участников) среди городов и районов области, материалы также можно представить по электронной почте: </w:t>
      </w:r>
      <w:hyperlink r:id="rId3">
        <w:r>
          <w:rPr>
            <w:rStyle w:val="InternetLink"/>
            <w:szCs w:val="28"/>
            <w:lang w:val="en-US"/>
          </w:rPr>
          <w:t>spor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4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почтовый адрес: 156000, г. Кострома, ул. Советская, д. 9 «а». Результаты лыжной гонки «Лыжня России» среди муниципальных образований учитываются при подведении итогов спортивно-массовой работы среди городов и районов области за 2015 год. Сильнейшие спортсмены, участники делегации муниципальных образований Костромской области, направленные и выступавшие в поселке Караваево на финальных областных соревнованиях засчитываются в количество участников от муниципального образования, направившего их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 соревнов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подготовкой и организацией проведения ХХ</w:t>
      </w:r>
      <w:r>
        <w:rPr>
          <w:szCs w:val="28"/>
          <w:lang w:val="en-US"/>
        </w:rPr>
        <w:t>XIII</w:t>
      </w:r>
      <w:r>
        <w:rPr>
          <w:szCs w:val="28"/>
        </w:rPr>
        <w:t xml:space="preserve"> открытой Всероссийской массовой лыжной гонки «Лыжня России» осуществляет комитет по физической культуре и спорту Костромской области, городской округ город Кострома, федерация лыжных гонок Костромской области. Непосредственное проведение соревнований возлагается на оргкомитет и главную судейскую коллегию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 участию в соревнованиях допускаются сильнейшие спортсмены Костромской области, победители муниципальных и межмуниципальных соревнований «Лыжня России», а также коллективы физической культуры предприятий, организаций, учреждений, учебных заведений, клубов               г. Костромы и Костромского района, все желающие выступить лично от всех муниципальных образований области. </w:t>
      </w:r>
    </w:p>
    <w:p>
      <w:pPr>
        <w:pStyle w:val="TextBodyIndent"/>
        <w:rPr/>
      </w:pPr>
      <w:r>
        <w:rPr>
          <w:szCs w:val="28"/>
        </w:rPr>
        <w:t>Команды коллективов городов и районов Костромской области выступают по организационному принципу, т.е. командами отдельных предприятий, учреждений, учебных заведений, школ, клубов и т.д.</w:t>
      </w:r>
    </w:p>
    <w:p>
      <w:pPr>
        <w:pStyle w:val="TextBodyIndent"/>
        <w:rPr>
          <w:szCs w:val="28"/>
        </w:rPr>
      </w:pPr>
      <w:r>
        <w:rPr>
          <w:szCs w:val="28"/>
        </w:rPr>
        <w:t>Командное первенство определяется среди групп:</w:t>
      </w:r>
    </w:p>
    <w:p>
      <w:pPr>
        <w:pStyle w:val="TextBodyIndent"/>
        <w:rPr>
          <w:szCs w:val="28"/>
        </w:rPr>
      </w:pPr>
      <w:r>
        <w:rPr>
          <w:szCs w:val="28"/>
        </w:rPr>
        <w:t>1 группа – города Костромской области;</w:t>
      </w:r>
    </w:p>
    <w:p>
      <w:pPr>
        <w:pStyle w:val="TextBodyIndent"/>
        <w:rPr/>
      </w:pPr>
      <w:r>
        <w:rPr>
          <w:szCs w:val="28"/>
        </w:rPr>
        <w:t>2 группа – районы Костромской области;</w:t>
      </w:r>
    </w:p>
    <w:p>
      <w:pPr>
        <w:pStyle w:val="TextBodyIndent"/>
        <w:rPr>
          <w:szCs w:val="28"/>
        </w:rPr>
      </w:pPr>
      <w:r>
        <w:rPr>
          <w:szCs w:val="28"/>
        </w:rPr>
        <w:t>3 группа – учреждения высшего профессионального образования;</w:t>
      </w:r>
    </w:p>
    <w:p>
      <w:pPr>
        <w:pStyle w:val="TextBodyIndent"/>
        <w:rPr/>
      </w:pPr>
      <w:r>
        <w:rPr>
          <w:szCs w:val="28"/>
        </w:rPr>
        <w:t>4 группа – учреждения среднего профессионального образования         г. Костромы и Костромской области;</w:t>
      </w:r>
    </w:p>
    <w:p>
      <w:pPr>
        <w:pStyle w:val="TextBodyIndent"/>
        <w:rPr/>
      </w:pPr>
      <w:r>
        <w:rPr>
          <w:szCs w:val="28"/>
        </w:rPr>
        <w:t>5 группа – муниципальные и негосударственные образовательные учреждения г. Костромы и Костром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Командный зачёт производится без учёта времени по наибольшему числу финишировавших участник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отношение количества девушек, юношей, мужчин, женщин в составе команд не регламентирова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абсолютном первенстве среди женщин и мужчин определяются не зависимо от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центральных соревнований в п. Караваево - 250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станции, возрастные группы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м –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гонка, мужчины и женщины (старт в 12.00 час.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старт (старт в 12.10). (В семейном старте принимают участие семьи с детьми в возрасте до 10 лет. Список семей предоставляется руководителями муниципальных образований, учреждений, организаций в составе общих заявок с указанием даты рождения ребенка. Старт общий для всех семей. Финиш – по последнему участнику от семьи. Победители среди семей, имеющих мальчиков и девочек определяются раздельно. Первые три семьи награждаются грамотами и приза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м – мужчины и женщины 1996 г.р. и старше (гонка сильнейших), (старт в 12.20 час.). Списочный состав сильнейшего забега формирует федерация лыжных гонок Костром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км – юноши и девушки 1997 г.р. и младше (гонка сильнейших) (старт в 12.25 час.). Списочный состав сильнейшего забега формирует федерация лыжных гонок Костром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5 км. – все остальные участники всех возрастов (массовый старт) (старт в 12.30 час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35 час старт участников с ограниченными возможностями здоровья (дистанция определяется по согласованию с организаторами)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зможны изменения по времени и порядку стар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органов исполнительной власти в муниципальных образованиях в области физической культуры и спорта и главных судейских коллегий на местах проведения соревнований «Лыжня России» могут быть определены и иные дистанции, исходя из местных условий и возможнос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пуска к соревнованиям «Лыжня Росси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инальных областных соревнованиях ХХ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Всероссийской массовой лыжной гонки «Лыжня России» допускаются все желающие принять участие без ограничения возраста, проживающие на территории Костромской области и не имеющие противопоказаний по состоянию здоровья для участия в данных соревнованиях. Участники соревнований </w:t>
      </w:r>
      <w:r>
        <w:rPr>
          <w:b/>
          <w:sz w:val="28"/>
          <w:szCs w:val="28"/>
        </w:rPr>
        <w:t>до 18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ются только при наличии допуска врача</w:t>
      </w:r>
      <w:r>
        <w:rPr>
          <w:sz w:val="28"/>
          <w:szCs w:val="28"/>
        </w:rPr>
        <w:t>, участники в возрасте от 18 лет и старше – при наличии допуска врача или личной подписи, подтверждающей персональную ответственность за своё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граждения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ёт и определение командных победителей проводится отдельно по каждой из 5 групп, определённых в разделе 4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победители и призеры в своих группах награждаются диплом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-3 места в личных соревнованиях на дистанциях 2015 м., 5 км. и 10 км. награждаются медалями, дипломами и памятными призами Минспорта РФ, последующие места определяются по лучшему техническому результату, согласно правил соревнований по лыжным гон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 xml:space="preserve">Расходы по подготовке и проведению финальных областных соревнований в п. Караваево «Лыжня России» несет ГБОУДОДКО «СДЮСШОР Урожай – СТЦ летних видов спорта» за счет переданных ассигнований комитетом по физической культуре и спорту Костромской области на данное спортмероприятие и Министерство спорта РФ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ходы по командированию участников соревнований (проезд, суточные в пути и в день соревнований) несут командирующие организаци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андатной комиссии и подачи заяво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дача предварительных заявок (подтверждений) из муниципальных образований обязательна строго до 30 января 2015 года. Мандатная комиссия работает с 03 февраля по 07 февраля 2015 года с 10.00 до 17.00 часов, перерыв на обед с 12.00 до 13.00 час., в ГБОУ ДОД КО «СДЮСШОР «Урожай» - СТЦ летних видов спорта» по адресу: Костромской район, пос. Караваево, ул. Учебный городок, д. 37, телефон/факс (4942) 657-254, 661-883.</w:t>
      </w:r>
    </w:p>
    <w:p>
      <w:pPr>
        <w:pStyle w:val="TextBodyIndent"/>
        <w:rPr/>
      </w:pPr>
      <w:r>
        <w:rPr>
          <w:szCs w:val="28"/>
        </w:rPr>
        <w:t>08 февраля 2015 года с 8.30 до 10.30 часов на спорткомплексе «Урожай», п. Караваево, Костромской райо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частники соревнований предоставляют в мандатную комиссию следующие документы: копию паспорта или свидетельства о рождении, страхового свидетельства, полис обязательного медицинского страхования, справку-допуск врача (для всех участников сильнейших забегов на 5км. и 10к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лыжной гонке «Лыжня России» по телефону: (4942) 661-8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В положение могут быть внесены изменения и корректировки, исходя из условий подготовки и проведе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соревнований определяется проводящей организацией в соответствии с требованиями нормативно правовых актов, действующих на территории Российской Федерации по обеспечению общественного порядка и безопасности участников и зрителей. Обеспечение общественной безопасности осуществляет УМВД России по Костром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ода № 613-н «Об утверждении порядка оказания медицинской помощи при проведении физкультурных и спортивных соревнований». Первая медицинская помощь оказывается врачом соревнован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участников на каждого участник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Квота на участие в ХХ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ткрытой Всероссийской масс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жной гонки «Лыжня России-201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ГУ им.Н.А. Некрасова – 200 чел.</w:t>
      </w:r>
    </w:p>
    <w:p>
      <w:pPr>
        <w:pStyle w:val="Normal"/>
        <w:jc w:val="both"/>
        <w:rPr/>
      </w:pPr>
      <w:r>
        <w:rPr>
          <w:sz w:val="28"/>
          <w:szCs w:val="28"/>
        </w:rPr>
        <w:t>2. КГТУ – 200 чел.</w:t>
      </w:r>
    </w:p>
    <w:p>
      <w:pPr>
        <w:pStyle w:val="Normal"/>
        <w:jc w:val="both"/>
        <w:rPr/>
      </w:pPr>
      <w:r>
        <w:rPr>
          <w:sz w:val="28"/>
          <w:szCs w:val="28"/>
        </w:rPr>
        <w:t>3. Военная академия РХБЗ и инженерных войск имени Маршала Советского Союза С.К. Тимошенко – 450 чел.</w:t>
      </w:r>
    </w:p>
    <w:p>
      <w:pPr>
        <w:pStyle w:val="Normal"/>
        <w:jc w:val="both"/>
        <w:rPr/>
      </w:pPr>
      <w:r>
        <w:rPr>
          <w:sz w:val="28"/>
          <w:szCs w:val="28"/>
        </w:rPr>
        <w:t>4. КГСХА – 150 чел.</w:t>
      </w:r>
    </w:p>
    <w:p>
      <w:pPr>
        <w:pStyle w:val="Normal"/>
        <w:jc w:val="both"/>
        <w:rPr/>
      </w:pPr>
      <w:r>
        <w:rPr>
          <w:sz w:val="28"/>
          <w:szCs w:val="28"/>
        </w:rPr>
        <w:t>5. Учреждения образования г. Костромы: школы – 350 чел.; учреждения начального и среднего профобразования – 350 чел.</w:t>
      </w:r>
    </w:p>
    <w:p>
      <w:pPr>
        <w:pStyle w:val="Normal"/>
        <w:jc w:val="both"/>
        <w:rPr/>
      </w:pPr>
      <w:r>
        <w:rPr>
          <w:sz w:val="28"/>
          <w:szCs w:val="28"/>
        </w:rPr>
        <w:t>6. Костромской район – 250 чел.</w:t>
      </w:r>
    </w:p>
    <w:p>
      <w:pPr>
        <w:pStyle w:val="Normal"/>
        <w:jc w:val="both"/>
        <w:rPr/>
      </w:pPr>
      <w:r>
        <w:rPr>
          <w:sz w:val="28"/>
        </w:rPr>
        <w:t>7. Управление спорта и работы с молодежью администрации г. Костромы (ДЮСШ, предприятия, учреждения) – 200 чел.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Костромская областная организация общество «Динамо» - 5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/ч 71211 – 5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/ч </w:t>
      </w:r>
      <w:r>
        <w:rPr>
          <w:bCs/>
          <w:sz w:val="28"/>
          <w:szCs w:val="28"/>
        </w:rPr>
        <w:t xml:space="preserve">62297 </w:t>
      </w:r>
      <w:r>
        <w:rPr>
          <w:sz w:val="28"/>
          <w:szCs w:val="28"/>
        </w:rPr>
        <w:t>(1065 гвардейский артиллерийский полк) – 50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1. Учреждения подведомственные комитету по физической культуре и спорту Костромской области – 15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adm44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4:00Z</dcterms:created>
  <dc:creator>None</dc:creator>
  <dc:description/>
  <dc:language>en-US</dc:language>
  <cp:lastModifiedBy>Astrix</cp:lastModifiedBy>
  <cp:lastPrinted>2015-01-21T09:13:00Z</cp:lastPrinted>
  <dcterms:modified xsi:type="dcterms:W3CDTF">2015-02-02T12:04:00Z</dcterms:modified>
  <cp:revision>2</cp:revision>
  <dc:subject/>
  <dc:title/>
</cp:coreProperties>
</file>